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32"/>
          <w:szCs w:val="32"/>
        </w:rPr>
      </w:pPr>
      <w:r>
        <w:rPr>
          <w:sz w:val="32"/>
          <w:szCs w:val="32"/>
        </w:rPr>
        <w:t>BEARHAWK SPIN TEST EVALUATION</w:t>
      </w:r>
    </w:p>
    <w:p>
      <w:pPr>
        <w:pStyle w:val="NormalWeb"/>
        <w:spacing w:before="280" w:after="0"/>
        <w:jc w:val="center"/>
        <w:rPr>
          <w:sz w:val="32"/>
          <w:szCs w:val="32"/>
        </w:rPr>
      </w:pPr>
      <w:r>
        <w:rPr>
          <w:sz w:val="32"/>
          <w:szCs w:val="32"/>
        </w:rPr>
        <w:t xml:space="preserve">INITIAL IMPRESSIONS </w:t>
      </w:r>
    </w:p>
    <w:p>
      <w:pPr>
        <w:pStyle w:val="NormalWeb"/>
        <w:spacing w:before="280" w:after="0"/>
        <w:jc w:val="center"/>
        <w:rPr>
          <w:sz w:val="27"/>
          <w:szCs w:val="27"/>
        </w:rPr>
      </w:pPr>
      <w:r>
        <w:rPr>
          <w:sz w:val="27"/>
          <w:szCs w:val="27"/>
        </w:rPr>
        <w:t xml:space="preserve">Lee Taylor </w:t>
      </w:r>
    </w:p>
    <w:p>
      <w:pPr>
        <w:pStyle w:val="NormalWeb"/>
        <w:spacing w:before="280" w:after="0"/>
        <w:jc w:val="center"/>
        <w:rPr/>
      </w:pPr>
      <w:r>
        <w:rPr/>
      </w:r>
    </w:p>
    <w:p>
      <w:pPr>
        <w:pStyle w:val="NormalWeb"/>
        <w:spacing w:before="280" w:after="0"/>
        <w:jc w:val="center"/>
        <w:rPr>
          <w:sz w:val="27"/>
          <w:szCs w:val="27"/>
        </w:rPr>
      </w:pPr>
      <w:r>
        <w:rPr>
          <w:sz w:val="27"/>
          <w:szCs w:val="27"/>
        </w:rPr>
        <w:t>1. Background</w:t>
      </w:r>
    </w:p>
    <w:p>
      <w:pPr>
        <w:pStyle w:val="NormalWeb"/>
        <w:spacing w:before="280" w:after="0"/>
        <w:rPr/>
      </w:pPr>
      <w:r>
        <w:rPr/>
        <w:t xml:space="preserve">Recently I was approached by Eric Newton about the possibility of my participating with him in evaluating the spin characteristics of his new Bearhawk homebuilt. I inspected the aircraft thoroughly, and have been favorably impressed with the overall construction and cleanness of Eric's aircraft. </w:t>
      </w:r>
    </w:p>
    <w:p>
      <w:pPr>
        <w:pStyle w:val="NormalWeb"/>
        <w:spacing w:before="280" w:after="0"/>
        <w:rPr/>
      </w:pPr>
      <w:r>
        <w:rPr/>
      </w:r>
    </w:p>
    <w:p>
      <w:pPr>
        <w:pStyle w:val="NormalWeb"/>
        <w:spacing w:before="280" w:after="0"/>
        <w:jc w:val="center"/>
        <w:rPr>
          <w:b/>
          <w:b/>
        </w:rPr>
      </w:pPr>
      <w:r>
        <w:rPr>
          <w:b/>
        </w:rPr>
        <w:t>2. FLIGHT</w:t>
      </w:r>
    </w:p>
    <w:p>
      <w:pPr>
        <w:pStyle w:val="NormalWeb"/>
        <w:spacing w:before="280" w:after="0"/>
        <w:rPr/>
      </w:pPr>
      <w:r>
        <w:rPr/>
        <w:t xml:space="preserve">As the previous owner of a Cessna 180, which I had flown all over the US and Alaska, I was particularly interested in Eric's aircraft, as it comes close to being an idealized Alaska plane in respect to what an individual would want in that environment. </w:t>
      </w:r>
    </w:p>
    <w:p>
      <w:pPr>
        <w:pStyle w:val="NormalWeb"/>
        <w:spacing w:before="280" w:after="0"/>
        <w:rPr/>
      </w:pPr>
      <w:r>
        <w:rPr/>
        <w:t xml:space="preserve">When doing Alaska-type flying, the spin characteristics are vitally important, as quite often the aircraft is operated much closer to its performance limits than in any other type flying. Slow-speed handling with safe stall characteristics are vital in this type of performance. The ability of the aircraft to clearly communicate with the pilot when he is approaching the performance limits of the aircraft are so important, as in these areas of operation, quite often the pilot's attention is distracted from the aircraft performance toward simply getting where he wants to go. </w:t>
      </w:r>
    </w:p>
    <w:p>
      <w:pPr>
        <w:pStyle w:val="NormalWeb"/>
        <w:spacing w:before="280" w:after="0"/>
        <w:rPr/>
      </w:pPr>
      <w:r>
        <w:rPr/>
        <w:t xml:space="preserve">If the aircraft has any tendency towards "unannounced" stalls, or any quick spin entry characteristics, it has a good chance of killing the pilot. </w:t>
      </w:r>
    </w:p>
    <w:p>
      <w:pPr>
        <w:pStyle w:val="NormalWeb"/>
        <w:spacing w:before="280" w:after="0"/>
        <w:rPr/>
      </w:pPr>
      <w:r>
        <w:rPr/>
        <w:t xml:space="preserve">Yesterday Eric and I flew the airplane for the first time together, and did preliminary work towards determining these characteristics of the Bearhawk. I will emphasize here that this flight is entirely preliminary, we did things that are highly conservative, and just nibbled at the edges of the flight envelope. My comments here are to be taken entirely in that context, and are not in any way to be representative of the overall performance of the aircraft. </w:t>
      </w:r>
    </w:p>
    <w:p>
      <w:pPr>
        <w:pStyle w:val="NormalWeb"/>
        <w:spacing w:before="280" w:after="0"/>
        <w:rPr/>
      </w:pPr>
      <w:r>
        <w:rPr/>
        <w:t xml:space="preserve">First, these preliminary tests were performed at a light gross weight, only about half fuel, and only Eric and myself on board. In this situation, we were close to forward CG, and light. This is the area where any aircraft will show its most docile characteristics. </w:t>
      </w:r>
    </w:p>
    <w:p>
      <w:pPr>
        <w:pStyle w:val="NormalWeb"/>
        <w:spacing w:before="280" w:after="0"/>
        <w:rPr/>
      </w:pPr>
      <w:r>
        <w:rPr/>
        <w:t xml:space="preserve">With those conditions firmly in mind, I will say that my first impressions of the Bearhawk is that it is just about the safest airplane I have ever flown. </w:t>
      </w:r>
    </w:p>
    <w:p>
      <w:pPr>
        <w:pStyle w:val="NormalWeb"/>
        <w:spacing w:before="280" w:after="0"/>
        <w:rPr/>
      </w:pPr>
      <w:r>
        <w:rPr/>
        <w:t xml:space="preserve">Its stall characteristics are phenomenal, with gentle stall buffet starting well before any stall is actually approached, buffet building smoothly and consistently up to the actual stall point to the point where the airplane is downright shaking, and even in a fully-developed stall with the stick forced hard back for an extended period of time, there is no tendency to actually break. The nose will eventually get "sick and tired" of all the back stick pressure, and finally drop a little, the airplane protesting and bouncing all over the place in a hard buffet, but no tendency at all to break off or "give up". Even with hard back stick for 20 seconds after full stall buffet is reached, there is no tendency to break off. Just a ride so buffeted that it is plain uncomfortable. Any person who stalls this plane into the ground is going to have to be totally disconnected from what the plane is trying to tell him. </w:t>
      </w:r>
    </w:p>
    <w:p>
      <w:pPr>
        <w:pStyle w:val="NormalWeb"/>
        <w:spacing w:before="280" w:after="0"/>
        <w:rPr/>
      </w:pPr>
      <w:r>
        <w:rPr/>
        <w:t xml:space="preserve">Eric wanted to actually see a spin, so I investigated, very carefully and slowly, just how the plane would respond to a spin entry. The first attempts were by Eric, with the slip ball held about a half-ball off center, and a slow approach to the stall. Nothing happened. Literally. With the ball half-off center, the airplane just bucked and buffeted, no break. </w:t>
      </w:r>
    </w:p>
    <w:p>
      <w:pPr>
        <w:pStyle w:val="NormalWeb"/>
        <w:spacing w:before="280" w:after="0"/>
        <w:rPr/>
      </w:pPr>
      <w:r>
        <w:rPr/>
        <w:t xml:space="preserve">I had a bit of a hard time believing this. I took over the plane, and did the same approach. Nothing but buffet. Slowly added more right rudder, plane buffeting strongly. Held opposite aileron to keep the plane level. Remember that at this point, I have the stick buried against the aft stop HARD, and we are buffeting strongly. </w:t>
      </w:r>
    </w:p>
    <w:p>
      <w:pPr>
        <w:pStyle w:val="NormalWeb"/>
        <w:spacing w:before="280" w:after="0"/>
        <w:rPr/>
      </w:pPr>
      <w:r>
        <w:rPr/>
        <w:t xml:space="preserve">I arrived at FULL right rudder, and this silly plane just plain sat there, buffeting strongly, protesting loudly how tremendously I was abusing it, AND REFUSED TO BREAK. </w:t>
      </w:r>
    </w:p>
    <w:p>
      <w:pPr>
        <w:pStyle w:val="NormalWeb"/>
        <w:spacing w:before="280" w:after="0"/>
        <w:rPr/>
      </w:pPr>
      <w:r>
        <w:rPr/>
        <w:t xml:space="preserve">I have never, in my 50 years of flying, had any plane that would come even remotely close to this kind of action. With this kind of control input, under these conditions, the plane should have broken violently into a hard spin. The Bearhawk just sat there complaining loudly about my control abuse, shaking and buffeting like a bull moose trying to throw us out, and kept flying. </w:t>
      </w:r>
    </w:p>
    <w:p>
      <w:pPr>
        <w:pStyle w:val="NormalWeb"/>
        <w:spacing w:before="280" w:after="0"/>
        <w:rPr/>
      </w:pPr>
      <w:r>
        <w:rPr/>
        <w:t xml:space="preserve">We wanted to actually see a spin, so I did basically a snap entry. Just before the stall, I snatched the stick back hard, and stomped the rudder left. The airplane actually broke this time, and lazily fell off on the left wing. IT WAS NOT GOING TO SPIN, not if I was even the slightest bit of help in the recovery. Since I held the hard controls fully applied, tho, it did after a full half-turn, break and actually enter a spin. </w:t>
      </w:r>
    </w:p>
    <w:p>
      <w:pPr>
        <w:pStyle w:val="NormalWeb"/>
        <w:spacing w:before="280" w:after="0"/>
        <w:rPr/>
      </w:pPr>
      <w:r>
        <w:rPr/>
        <w:t xml:space="preserve">At this point, the nose went strongly down, almost vertical, and the plane did start to develop a fully-involved spin. I recovered quickly, as we are still in the very early stages of spin testing, and I did not want to extend the spin envelop further than just an actual entry. </w:t>
      </w:r>
    </w:p>
    <w:p>
      <w:pPr>
        <w:pStyle w:val="NormalWeb"/>
        <w:spacing w:before="280" w:after="0"/>
        <w:rPr/>
      </w:pPr>
      <w:r>
        <w:rPr/>
        <w:t xml:space="preserve">We did this a couple of more times, then Eric tried a couple. Same results. Only by instituting a snap entry just before the stall occurred, could we get the plane to fall off on a wing, and it always took a full half-turn before the airplane would actually break and spin. That is a LONG time for a plane to wait for a recovery attempt. </w:t>
      </w:r>
    </w:p>
    <w:p>
      <w:pPr>
        <w:pStyle w:val="NormalWeb"/>
        <w:spacing w:before="280" w:after="0"/>
        <w:rPr/>
      </w:pPr>
      <w:r>
        <w:rPr/>
        <w:t xml:space="preserve">These results, I will again emphasize, are not to be taken as definitive, as the CG and weight were far from even being close to where the spin characteristics can be properly evaluated fully, literally at the safest point they can be in the spin test program. </w:t>
      </w:r>
    </w:p>
    <w:p>
      <w:pPr>
        <w:pStyle w:val="NormalWeb"/>
        <w:spacing w:before="280" w:after="0"/>
        <w:rPr/>
      </w:pPr>
      <w:r>
        <w:rPr/>
        <w:t xml:space="preserve">I do feel pretty confident at this point at stating that I have never flown a plane with more definitively safe stall characteristics, and has a better ability to strongly let the pilot know that he is approaching a danger area. The prestall buffet starts well before any stall ever gets close, and by the time the stall is actual, the airplane is shaking and buffeting so strongly that it would be almost impossible to ignore. The actual stall is almost non-existent, the plane just drops its nose to the point where it can continue flying, and there is NO tendency to fall off on a wing, even when I abused the situation so extremely with FULL right rudder application. </w:t>
      </w:r>
    </w:p>
    <w:p>
      <w:pPr>
        <w:pStyle w:val="NormalWeb"/>
        <w:spacing w:before="280" w:after="0"/>
        <w:rPr/>
      </w:pPr>
      <w:r>
        <w:rPr/>
        <w:t xml:space="preserve">At this point, I should be a lot more conservative in my evaluations, as I have said, we have a long way to go before I would make any overall evaluation, but for right now, I am just plain amazed. I have never flown any plane that goes so far to keep the pilot out of trouble, even when the pilot is literally demanding trouble. I mean, full, hard stall, stick hard back against the stop, HELD THERE, and hard rudder applied, all the way against the stop? And the airplane just sits there buffeting like a bucking bu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38:00Z</dcterms:created>
  <dc:creator>Eric Newton</dc:creator>
  <dc:description/>
  <dc:language>en-US</dc:language>
  <cp:lastModifiedBy>Eric Newton</cp:lastModifiedBy>
  <dcterms:modified xsi:type="dcterms:W3CDTF">2009-05-31T13:40:00Z</dcterms:modified>
  <cp:revision>1</cp:revision>
  <dc:subject/>
  <dc:title>BEARHAWK SPIN TEST EVALUATION</dc:title>
</cp:coreProperties>
</file>