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0" w:type="dxa"/>
        <w:jc w:val="left"/>
        <w:tblInd w:w="85" w:type="dxa"/>
        <w:tblLayout w:type="fixed"/>
        <w:tblCellMar>
          <w:top w:w="0" w:type="dxa"/>
          <w:left w:w="108" w:type="dxa"/>
          <w:bottom w:w="0" w:type="dxa"/>
          <w:right w:w="108" w:type="dxa"/>
        </w:tblCellMar>
      </w:tblPr>
      <w:tblGrid>
        <w:gridCol w:w="1098"/>
        <w:gridCol w:w="1170"/>
        <w:gridCol w:w="2070"/>
        <w:gridCol w:w="1692"/>
      </w:tblGrid>
      <w:tr>
        <w:trPr>
          <w:trHeight w:val="350" w:hRule="atLeast"/>
          <w:cantSplit w:val="true"/>
        </w:trPr>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 – FIRST TEST FLIGHT</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Validate Engine Reliability</w:t>
            </w:r>
          </w:p>
          <w:p>
            <w:pPr>
              <w:pStyle w:val="Normal"/>
              <w:numPr>
                <w:ilvl w:val="0"/>
                <w:numId w:val="4"/>
              </w:numPr>
              <w:rPr>
                <w:rFonts w:ascii="Tahoma" w:hAnsi="Tahoma" w:cs="Tahoma"/>
                <w:b/>
                <w:b/>
                <w:sz w:val="20"/>
              </w:rPr>
            </w:pPr>
            <w:r>
              <w:rPr>
                <w:rFonts w:cs="Tahoma" w:ascii="Tahoma" w:hAnsi="Tahoma"/>
                <w:b/>
                <w:sz w:val="20"/>
              </w:rPr>
              <w:t>Explore Flight Control Characteristics</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change throttle settings, mixture, or fuel tan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main above the air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0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2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Yaw rudder left and right 5 degre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degree clearing turns (10 degrees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degree clearing turns (20 degrees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SLOW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40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decrease speed to 60 MPH – maintain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degree clearing turns at 20 degrees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using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crease speed to 9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Apply 1</w:t>
            </w:r>
            <w:r>
              <w:rPr>
                <w:rFonts w:cs="Tahoma" w:ascii="Tahoma" w:hAnsi="Tahoma"/>
                <w:sz w:val="20"/>
                <w:vertAlign w:val="superscript"/>
              </w:rPr>
              <w:t>st</w:t>
            </w:r>
            <w:r>
              <w:rPr>
                <w:rFonts w:cs="Tahoma" w:ascii="Tahoma" w:hAnsi="Tahoma"/>
                <w:sz w:val="20"/>
              </w:rPr>
              <w:t xml:space="preserve"> notch of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decrease speed to 60 MPH – maintain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degree clearing turns at 20 degrees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using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Apply 2</w:t>
            </w:r>
            <w:r>
              <w:rPr>
                <w:rFonts w:cs="Tahoma" w:ascii="Tahoma" w:hAnsi="Tahoma"/>
                <w:sz w:val="20"/>
                <w:vertAlign w:val="superscript"/>
              </w:rPr>
              <w:t>nd</w:t>
            </w:r>
            <w:r>
              <w:rPr>
                <w:rFonts w:cs="Tahoma" w:ascii="Tahoma" w:hAnsi="Tahoma"/>
                <w:sz w:val="20"/>
              </w:rPr>
              <w:t xml:space="preserve"> notch of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crease speed to 5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degree clearing turns at 20 degrees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crease speed to 65 while raising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instrumen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eed back up to cruise speed (2300 RPM)</w:t>
            </w:r>
          </w:p>
        </w:tc>
      </w:tr>
    </w:tbl>
    <w:p>
      <w:pPr>
        <w:pStyle w:val="Normal"/>
        <w:jc w:val="center"/>
        <w:rPr>
          <w:rFonts w:ascii="Tahoma" w:hAnsi="Tahoma" w:cs="Tahoma"/>
          <w:i/>
          <w:i/>
          <w:sz w:val="20"/>
        </w:rPr>
      </w:pPr>
      <w:r>
        <w:rPr>
          <w:rFonts w:cs="Tahoma" w:ascii="Tahoma" w:hAnsi="Tahoma"/>
          <w:i/>
          <w:sz w:val="20"/>
        </w:rPr>
        <w:t>NOTES</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downwind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Final Approach at 6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A MAXIMUM OF 25 DEGREES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Gri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cowlings and inspect engine carefull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pect airframe carefull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2"/>
          <w:footerReference w:type="default" r:id="rId3"/>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2 – CONFIRM FIRST FLIGHT RESUL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Re-affirm the first flight findings</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change throttle settings, mixture, or fuel tan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main above the air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0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2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Yaw rudder left and right 5 degre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degree clearing turns (10 degrees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degree clearing turns (20 degrees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SLOW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40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decrease speed to 60 MPH – maintain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degree clearing turns at 20 degrees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using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crease speed to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ply 2 notches of flaps (25 Degre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decrease speed to 55 MPH – maintain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degree clearing turns at 20 degrees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using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ply 40 degrees of flaps - maintain 5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d power, climb like doing a go-around &amp; rai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instrumen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eed back up to cruise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cowlings and inspect engine carefull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pect airframe carefull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4"/>
          <w:footerReference w:type="default" r:id="rId5"/>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3 – VALIDATE ENGINE RELIABILITY</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Validate that actions affecting engine operation function properly</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change throttle settings, mixture, or fuel tan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main above the air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0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ply carb heat and note chang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an engine and note chang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witch fuel tanks and note chang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ngine pressures and temperatur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cowlings and inspect engine carefull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pect airframe carefull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6"/>
          <w:footerReference w:type="default" r:id="rId7"/>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4 – SLOW FLIGHT TEST</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Become familiar with slow flight handling characteristics</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0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5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2) 360 degree clearing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 to 6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eel untrimmed, then trim and maintain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 left, then 360 right, shallow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CHTs &amp;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 to 55 MPH</w:t>
            </w:r>
          </w:p>
        </w:tc>
      </w:tr>
    </w:tbl>
    <w:p>
      <w:pPr>
        <w:pStyle w:val="Normal"/>
        <w:jc w:val="center"/>
        <w:rPr>
          <w:rFonts w:ascii="Tahoma" w:hAnsi="Tahoma" w:cs="Tahoma"/>
          <w:i/>
          <w:i/>
          <w:sz w:val="20"/>
        </w:rPr>
      </w:pPr>
      <w:r>
        <w:rPr>
          <w:rFonts w:cs="Tahoma" w:ascii="Tahoma" w:hAnsi="Tahoma"/>
          <w:i/>
          <w:sz w:val="20"/>
        </w:rPr>
        <w:t>NOTES</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Trim &amp; Maintain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360 turn left, 360 turn right, shallow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CHTs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 to 5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amp; maintain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 left, 360 turn right, shallow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degrees flaps, maintain airspeed, 360 left, 360 r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 degrees flaps, maintain airspeed, 360 left, 360 r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 degrees flaps, maintain airspeed, 360 left, 360 r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50 degrees flaps, maintain airspeed, 360 left, 360 r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val="false"/>
                <w:sz w:val="20"/>
              </w:rPr>
            </w:pPr>
            <w:r>
              <w:rPr>
                <w:rFonts w:cs="Tahoma" w:ascii="Tahoma" w:hAnsi="Tahoma"/>
                <w:i/>
                <w:iCs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rPr>
            </w:pPr>
            <w:r>
              <w:rPr>
                <w:rFonts w:cs="Tahoma" w:ascii="Tahoma" w:hAnsi="Tahoma"/>
                <w:iCs/>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r>
        <w:br w:type="page"/>
      </w:r>
    </w:p>
    <w:p>
      <w:pPr>
        <w:pStyle w:val="Normal"/>
        <w:jc w:val="center"/>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5 – CLIMBS AND DESCEN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Monitor engine performance during climbs and descents</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0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2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0 MPH climb for two minutes – full pow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ngine temperatures and pressures – and OA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bilize temperatur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 MPH climb for two minutes – full pow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ngine temperatures and pressures – and OA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bilize temperatures</w:t>
            </w:r>
          </w:p>
        </w:tc>
      </w:tr>
    </w:tbl>
    <w:p>
      <w:pPr>
        <w:pStyle w:val="Normal"/>
        <w:jc w:val="center"/>
        <w:rPr>
          <w:rFonts w:ascii="Tahoma" w:hAnsi="Tahoma" w:cs="Tahoma"/>
          <w:i/>
          <w:i/>
          <w:sz w:val="20"/>
        </w:rPr>
      </w:pPr>
      <w:r>
        <w:rPr>
          <w:rFonts w:cs="Tahoma" w:ascii="Tahoma" w:hAnsi="Tahoma"/>
          <w:i/>
          <w:sz w:val="20"/>
        </w:rPr>
        <w:t>NOTES</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t>To obtain this test flight data you must use common sense.  Don't cook your engine!  Don't shock cool your engine!  Elements of this testing might be done in conjunction with other test flights during several different flights to avoid overheating or shock cooling your engine.</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Moderate power descent to 2000 ‘ – do not exceed 17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0 MPH climb for two minutes – full pow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ngine temperatures and pressures – and OA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bilize temperatur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0 MPH climb for two minutes – full pow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ngine temperatures and pressures – and OA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bilize temperatur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8"/>
          <w:footerReference w:type="default" r:id="rId9"/>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6 – AIRSPEED IN-FLIGHT ACCURACY CHECK</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 xml:space="preserve">Determine accuracy of the airspeed indicator throughout a range of airspeeds </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termine altitudes at which you desire airspeed dat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0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2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17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t Mix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t>When you fly the three ground tracks for each power setting the IAS should be exactly the same.  If not, make sure you're at the exact same altitude and just be patient --- sometimes it takes a few minutes for the airspeed to settle after a turn and a few burbbles.</w:t>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1700 RPM, constant altitude - 5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 xml:space="preserve">Record OA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 xml:space="preserve">Record MAP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 xml:space="preserve">Fly ground track 360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Fly ground track 18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Fly ground track 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track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Altitude:</w:t>
        <w:tab/>
        <w:t>5500 MSL</w:t>
      </w:r>
    </w:p>
    <w:p>
      <w:pPr>
        <w:pStyle w:val="Normal"/>
        <w:rPr>
          <w:rFonts w:ascii="Tahoma" w:hAnsi="Tahoma" w:cs="Tahoma"/>
          <w:sz w:val="20"/>
        </w:rPr>
      </w:pPr>
      <w:r>
        <w:rPr>
          <w:rFonts w:cs="Tahoma" w:ascii="Tahoma" w:hAnsi="Tahoma"/>
          <w:sz w:val="20"/>
        </w:rPr>
        <w:t>Throttle:</w:t>
        <w:tab/>
        <w:t>1700 RPM</w:t>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w:t>
            </w:r>
          </w:p>
        </w:tc>
      </w:tr>
      <w:tr>
        <w:trPr>
          <w:trHeight w:val="3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OA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AP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jc w:val="center"/>
        <w:rPr/>
      </w:pPr>
      <w:r>
        <w:rPr/>
      </w:r>
      <w:r>
        <w:br w:type="page"/>
      </w:r>
    </w:p>
    <w:p>
      <w:pPr>
        <w:pStyle w:val="Normal"/>
        <w:jc w:val="center"/>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et power 2000 RPM, constant altitude - 5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set Mix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MA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Fly ground track 3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Fly ground track 18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Fly ground track 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Altitude:</w:t>
        <w:tab/>
        <w:t>5500 MSL</w:t>
      </w:r>
    </w:p>
    <w:p>
      <w:pPr>
        <w:pStyle w:val="Normal"/>
        <w:rPr>
          <w:rFonts w:ascii="Tahoma" w:hAnsi="Tahoma" w:cs="Tahoma"/>
          <w:sz w:val="20"/>
        </w:rPr>
      </w:pPr>
      <w:r>
        <w:rPr>
          <w:rFonts w:cs="Tahoma" w:ascii="Tahoma" w:hAnsi="Tahoma"/>
          <w:sz w:val="20"/>
        </w:rPr>
        <w:t>Throttle:</w:t>
        <w:tab/>
        <w:t>2000 RPM</w:t>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AP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pPr>
      <w:r>
        <w:br w:type="page"/>
      </w: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et power 2400 RPM, constant altitude - 5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set Mix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MA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Fly ground track 3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Fly ground track 18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Fly ground track 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Altitude:</w:t>
        <w:tab/>
        <w:t>5500 MSL</w:t>
      </w:r>
    </w:p>
    <w:p>
      <w:pPr>
        <w:pStyle w:val="Normal"/>
        <w:rPr>
          <w:rFonts w:ascii="Tahoma" w:hAnsi="Tahoma" w:cs="Tahoma"/>
          <w:sz w:val="20"/>
        </w:rPr>
      </w:pPr>
      <w:r>
        <w:rPr>
          <w:rFonts w:cs="Tahoma" w:ascii="Tahoma" w:hAnsi="Tahoma"/>
          <w:sz w:val="20"/>
        </w:rPr>
        <w:t>Throttle:</w:t>
        <w:tab/>
        <w:t>2400 RPM</w:t>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0</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anifold Pressu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pPr>
      <w:r>
        <w:br w:type="page"/>
      </w: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et power 2600 RPM, constant altitude - 5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set Mix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MA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Fly ground track 3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Fly ground track 18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Fly ground track 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IAS from airspeed indic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Record ground speed from G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Altitude:</w:t>
        <w:tab/>
        <w:t>5500 MSL</w:t>
      </w:r>
    </w:p>
    <w:p>
      <w:pPr>
        <w:pStyle w:val="Normal"/>
        <w:rPr>
          <w:rFonts w:ascii="Tahoma" w:hAnsi="Tahoma" w:cs="Tahoma"/>
          <w:sz w:val="20"/>
        </w:rPr>
      </w:pPr>
      <w:r>
        <w:rPr>
          <w:rFonts w:cs="Tahoma" w:ascii="Tahoma" w:hAnsi="Tahoma"/>
          <w:sz w:val="20"/>
        </w:rPr>
        <w:t>Throttle:</w:t>
        <w:tab/>
        <w:t>2600 RPM</w:t>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561"/>
        <w:gridCol w:w="1561"/>
        <w:gridCol w:w="1562"/>
        <w:gridCol w:w="1562"/>
      </w:tblGrid>
      <w:tr>
        <w:trPr>
          <w:trHeight w:val="4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0</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anifold Pressu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round Spe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pPr>
      <w:r>
        <w:br w:type="page"/>
      </w: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lculate True Airspeeds using True Airspeed Calcul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pdate Aircraft Operations Manua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sectPr>
          <w:headerReference w:type="default" r:id="rId10"/>
          <w:footerReference w:type="default" r:id="rId11"/>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What you're testing is the accuracy of your airspeed indicator.  Consider doing this test at close to stall speeds w/ &amp; w/out flaps to get an idea of your TAS for stall speed.</w:t>
      </w:r>
    </w:p>
    <w:p>
      <w:pPr>
        <w:pStyle w:val="Normal"/>
        <w:jc w:val="center"/>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7 – STALL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Determine actual stall speeds in landing and takeoff configuration</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ll fuel tanks to fu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0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5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i w:val="false"/>
                <w:i w:val="false"/>
              </w:rPr>
            </w:pPr>
            <w:r>
              <w:rPr>
                <w:i w:val="false"/>
              </w:rPr>
              <w:t>360 degree clearing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eastAsia="Tahoma"/>
                <w:i w:val="false"/>
                <w:i w:val="false"/>
              </w:rPr>
            </w:pPr>
            <w:r>
              <w:rPr>
                <w:rFonts w:eastAsia="Tahoma"/>
                <w:i w:val="false"/>
              </w:rPr>
              <w:t xml:space="preserve">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WER OFF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decelerate while maintaining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with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 stall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ver altitude and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 down to 8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ply 25 degrees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decelerate while maintaining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with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 stall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tract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ver altitude and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Caption"/>
        <w:rPr/>
      </w:pPr>
      <w:r>
        <w:rPr/>
        <w:t>NOTE SPEED IAS (MP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WER-OFF STALL, NO FL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WER-OFF STALL, 25 DEGREE FLAP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eastAsia="Tahoma"/>
                <w:i w:val="false"/>
                <w:i w:val="false"/>
              </w:rPr>
            </w:pPr>
            <w:r>
              <w:rPr>
                <w:rFonts w:eastAsia="Tahoma"/>
                <w:i w:val="false"/>
              </w:rPr>
              <w:t xml:space="preserve">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 down to 6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ply 40 degre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decelerate while maintaining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with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 stall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tract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ver altitude and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iCs w:val="false"/>
              </w:rPr>
            </w:pPr>
            <w:r>
              <w:rPr>
                <w:i w:val="false"/>
                <w:iCs w:val="false"/>
              </w:rPr>
              <w:t>Repeat above but with 50 degrees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iCs w:val="false"/>
                <w:sz w:val="20"/>
              </w:rPr>
            </w:pPr>
            <w:r>
              <w:rPr>
                <w:rFonts w:cs="Tahoma" w:ascii="Tahoma" w:hAnsi="Tahoma"/>
                <w:i w:val="false"/>
                <w:iCs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WER ON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t power to 2200 R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pull back elev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with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 stall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ver altitude and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pPr>
      <w:r>
        <w:rPr>
          <w:rFonts w:cs="Tahoma" w:ascii="Tahoma" w:hAnsi="Tahoma"/>
          <w:i/>
          <w:sz w:val="20"/>
        </w:rPr>
        <w:t>NOTES</w:t>
      </w:r>
      <w:r>
        <w:rPr>
          <w:rFonts w:cs="Tahoma" w:ascii="Tahoma" w:hAnsi="Tahoma"/>
          <w:sz w:val="20"/>
        </w:rPr>
        <w:t xml:space="preserve">  SPEED IAS (MP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WER-OFF STALL, 40 DEGREES FLAP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WER-OFF STALL, 50 DEGREES FLAPS:</w:t>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sz w:val="20"/>
        </w:rPr>
        <w:t>POWER-ON STALL, 2200 RPM, NO FLAP:</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eastAsia="Tahoma"/>
                <w:i w:val="false"/>
                <w:i w:val="false"/>
              </w:rPr>
            </w:pPr>
            <w:r>
              <w:rPr>
                <w:rFonts w:eastAsia="Tahoma"/>
                <w:i w:val="false"/>
              </w:rPr>
              <w:t xml:space="preserve">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ull pow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pull back eleva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ep ball centered with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 stall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ver altitude and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pdate POH with actual stall speed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pPr>
      <w:r>
        <w:rPr>
          <w:rFonts w:cs="Tahoma" w:ascii="Tahoma" w:hAnsi="Tahoma"/>
          <w:i/>
          <w:sz w:val="20"/>
        </w:rPr>
        <w:t>NOTES</w:t>
      </w:r>
      <w:r>
        <w:rPr>
          <w:rFonts w:cs="Tahoma" w:ascii="Tahoma" w:hAnsi="Tahoma"/>
          <w:sz w:val="20"/>
        </w:rPr>
        <w:t xml:space="preserve">  SPEED IAS (MPH)</w:t>
      </w:r>
    </w:p>
    <w:p>
      <w:pPr>
        <w:pStyle w:val="Normal"/>
        <w:rPr>
          <w:rFonts w:ascii="Tahoma" w:hAnsi="Tahoma" w:cs="Tahoma"/>
          <w:sz w:val="20"/>
        </w:rPr>
      </w:pPr>
      <w:r>
        <w:rPr>
          <w:rFonts w:cs="Tahoma" w:ascii="Tahoma" w:hAnsi="Tahoma"/>
          <w:sz w:val="20"/>
        </w:rPr>
      </w:r>
    </w:p>
    <w:p>
      <w:pPr>
        <w:sectPr>
          <w:headerReference w:type="default" r:id="rId12"/>
          <w:footerReference w:type="default" r:id="rId13"/>
          <w:type w:val="nextPage"/>
          <w:pgSz w:w="7920" w:h="11509"/>
          <w:pgMar w:left="990" w:right="900" w:gutter="0" w:header="720" w:top="1440" w:footer="720" w:bottom="1440"/>
          <w:pgNumType w:start="1" w:fmt="decimal"/>
          <w:formProt w:val="false"/>
          <w:textDirection w:val="lrTb"/>
          <w:docGrid w:type="default" w:linePitch="360" w:charSpace="0"/>
        </w:sectPr>
        <w:pStyle w:val="Normal"/>
        <w:rPr>
          <w:rFonts w:ascii="Tahoma" w:hAnsi="Tahoma" w:cs="Tahoma"/>
          <w:sz w:val="20"/>
        </w:rPr>
      </w:pPr>
      <w:r>
        <w:rPr>
          <w:rFonts w:cs="Tahoma" w:ascii="Tahoma" w:hAnsi="Tahoma"/>
          <w:sz w:val="20"/>
        </w:rPr>
        <w:t>POWER-ON STALL, FULL POWER:</w:t>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8 – CLIMB SPEED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Establish best rate of climb speed (Vy)</w:t>
            </w:r>
          </w:p>
          <w:p>
            <w:pPr>
              <w:pStyle w:val="Normal"/>
              <w:numPr>
                <w:ilvl w:val="0"/>
                <w:numId w:val="4"/>
              </w:numPr>
              <w:rPr>
                <w:rFonts w:ascii="Tahoma" w:hAnsi="Tahoma" w:cs="Tahoma"/>
                <w:b/>
                <w:b/>
                <w:sz w:val="20"/>
              </w:rPr>
            </w:pPr>
            <w:r>
              <w:rPr>
                <w:rFonts w:cs="Tahoma" w:ascii="Tahoma" w:hAnsi="Tahoma"/>
                <w:b/>
                <w:sz w:val="20"/>
              </w:rPr>
              <w:t>Establish best angle of climb speed (Vx)</w:t>
            </w:r>
          </w:p>
          <w:p>
            <w:pPr>
              <w:pStyle w:val="Normal"/>
              <w:numPr>
                <w:ilvl w:val="0"/>
                <w:numId w:val="4"/>
              </w:numPr>
              <w:rPr>
                <w:rFonts w:ascii="Tahoma" w:hAnsi="Tahoma" w:cs="Tahoma"/>
                <w:b/>
                <w:b/>
                <w:sz w:val="20"/>
              </w:rPr>
            </w:pPr>
            <w:r>
              <w:rPr>
                <w:rFonts w:cs="Tahoma" w:ascii="Tahoma" w:hAnsi="Tahoma"/>
                <w:b/>
                <w:sz w:val="20"/>
              </w:rPr>
              <w:t>Establish best glide rates</w:t>
            </w:r>
          </w:p>
          <w:p>
            <w:pPr>
              <w:pStyle w:val="Normal"/>
              <w:numPr>
                <w:ilvl w:val="0"/>
                <w:numId w:val="4"/>
              </w:numPr>
              <w:rPr>
                <w:rFonts w:ascii="Tahoma" w:hAnsi="Tahoma" w:cs="Tahoma"/>
                <w:b/>
                <w:b/>
                <w:sz w:val="20"/>
              </w:rPr>
            </w:pPr>
            <w:r>
              <w:rPr>
                <w:rFonts w:cs="Tahoma" w:ascii="Tahoma" w:hAnsi="Tahoma"/>
                <w:b/>
                <w:sz w:val="20"/>
              </w:rPr>
              <w:t>Learn to visualize power-off glide descent rate</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ing small stopwatch/ti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0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15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2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 Full rich mix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i w:val="false"/>
                <w:i w:val="false"/>
              </w:rPr>
            </w:pPr>
            <w:r>
              <w:rPr>
                <w:i w:val="false"/>
              </w:rPr>
              <w:t>Do 2 clearing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As mentioned before, use common sense.  Don't cook your engine and don't shock cool your engine.  These tests might be best done over several flights in conjunction with other test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CLIMB TES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bCs/>
                <w:sz w:val="20"/>
              </w:rPr>
              <w:t>110</w:t>
            </w:r>
            <w:r>
              <w:rPr>
                <w:rFonts w:cs="Tahoma" w:ascii="Tahoma" w:hAnsi="Tahoma"/>
                <w:sz w:val="20"/>
              </w:rPr>
              <w:t xml:space="preserve"> 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gin 1 minute timer as you pass thru 2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Level, Cool Engin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GLIDE TEST #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at 110 MPH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descent rate from VSI</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 90 degree turn @ 15 deg. bank and record altitude lo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180 degree turn @ 15 deg. bank and record altitude lo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360 degree turn @ 15 deg. bank and record altitude lo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i/>
                <w:sz w:val="20"/>
              </w:rPr>
              <w:t>CLIMB TEST#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bCs/>
                <w:sz w:val="20"/>
              </w:rPr>
              <w:t xml:space="preserve">100 </w:t>
            </w:r>
            <w:r>
              <w:rPr>
                <w:rFonts w:cs="Tahoma" w:ascii="Tahoma" w:hAnsi="Tahoma"/>
                <w:sz w:val="20"/>
              </w:rPr>
              <w:t>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gin 1 minute timer as we pass thru 2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 xml:space="preserve">Trim Level, Cool Engine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rPr>
            </w:pPr>
            <w:r>
              <w:rPr>
                <w:rFonts w:cs="Tahoma" w:ascii="Tahoma" w:hAnsi="Tahoma"/>
                <w:i w:val="false"/>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at 100 MPH, Trim hands off, Record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mp; record altitude lost in 90, 180 &amp; 360 turns</w:t>
            </w:r>
          </w:p>
        </w:tc>
      </w:tr>
    </w:tbl>
    <w:p>
      <w:pPr>
        <w:pStyle w:val="Normal"/>
        <w:jc w:val="center"/>
        <w:rPr/>
      </w:pPr>
      <w:r>
        <w:rPr/>
        <w:t>NOTES</w:t>
      </w:r>
    </w:p>
    <w:tbl>
      <w:tblPr>
        <w:tblW w:w="6408" w:type="dxa"/>
        <w:jc w:val="left"/>
        <w:tblInd w:w="-113" w:type="dxa"/>
        <w:tblLayout w:type="fixed"/>
        <w:tblCellMar>
          <w:top w:w="0" w:type="dxa"/>
          <w:left w:w="108" w:type="dxa"/>
          <w:bottom w:w="0" w:type="dxa"/>
          <w:right w:w="108" w:type="dxa"/>
        </w:tblCellMar>
      </w:tblPr>
      <w:tblGrid>
        <w:gridCol w:w="648"/>
        <w:gridCol w:w="1170"/>
        <w:gridCol w:w="1350"/>
        <w:gridCol w:w="1260"/>
        <w:gridCol w:w="630"/>
        <w:gridCol w:w="720"/>
        <w:gridCol w:w="630"/>
      </w:tblGrid>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limbed 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limb Rate (F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scent Rate (F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p>
            <w:pPr>
              <w:pStyle w:val="Normal"/>
              <w:jc w:val="center"/>
              <w:rPr>
                <w:rFonts w:ascii="Tahoma" w:hAnsi="Tahoma" w:cs="Tahoma"/>
                <w:sz w:val="20"/>
              </w:rPr>
            </w:pPr>
            <w:r>
              <w:rPr>
                <w:rFonts w:cs="Tahoma" w:ascii="Tahoma" w:hAnsi="Tahoma"/>
                <w:sz w:val="20"/>
              </w:rPr>
              <w:t>Tu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0 Tu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0 Turn</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sectPr>
          <w:headerReference w:type="default" r:id="rId14"/>
          <w:footerReference w:type="default" r:id="rId15"/>
          <w:type w:val="nextPage"/>
          <w:pgSz w:w="7920" w:h="11509"/>
          <w:pgMar w:left="990" w:right="900" w:gutter="0" w:header="720" w:top="1440" w:footer="720" w:bottom="1440"/>
          <w:pgNumType w:start="1" w:fmt="decimal"/>
          <w:formProt w:val="false"/>
          <w:textDirection w:val="lrTb"/>
          <w:docGrid w:type="default" w:linePitch="360" w:charSpace="0"/>
        </w:sectPr>
      </w:pP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CLIMB TEST#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bCs/>
                <w:sz w:val="20"/>
              </w:rPr>
              <w:t>9</w:t>
            </w:r>
            <w:r>
              <w:rPr>
                <w:rFonts w:cs="Tahoma" w:ascii="Tahoma" w:hAnsi="Tahoma"/>
                <w:b/>
                <w:sz w:val="20"/>
              </w:rPr>
              <w:t>0</w:t>
            </w:r>
            <w:r>
              <w:rPr>
                <w:rFonts w:cs="Tahoma" w:ascii="Tahoma" w:hAnsi="Tahoma"/>
                <w:sz w:val="20"/>
              </w:rPr>
              <w:t xml:space="preserve"> 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gin 1 minute timer as we pass thru 2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Descend to 1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Level, Cool Engin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at 90 MPH, Trim hands off, Record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mp; record altitude lost in 90, 180 &amp; 360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i/>
                <w:sz w:val="20"/>
              </w:rPr>
              <w:t>CLIMB TEST#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bCs/>
                <w:sz w:val="20"/>
              </w:rPr>
              <w:t>80</w:t>
            </w:r>
            <w:r>
              <w:rPr>
                <w:rFonts w:cs="Tahoma" w:ascii="Tahoma" w:hAnsi="Tahoma"/>
                <w:sz w:val="20"/>
              </w:rPr>
              <w:t xml:space="preserve"> 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gin 1 minute timer as we pass thru 2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Descend to 1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Level, Cool Engin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at 80 MPH, Trim hands off, Record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mp; record altitude lost in 90, 180 &amp; 360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61" w:type="dxa"/>
        <w:jc w:val="left"/>
        <w:tblInd w:w="-113" w:type="dxa"/>
        <w:tblLayout w:type="fixed"/>
        <w:tblCellMar>
          <w:top w:w="0" w:type="dxa"/>
          <w:left w:w="108" w:type="dxa"/>
          <w:bottom w:w="0" w:type="dxa"/>
          <w:right w:w="108" w:type="dxa"/>
        </w:tblCellMar>
      </w:tblPr>
      <w:tblGrid>
        <w:gridCol w:w="540"/>
        <w:gridCol w:w="15"/>
        <w:gridCol w:w="1192"/>
        <w:gridCol w:w="15"/>
        <w:gridCol w:w="1244"/>
        <w:gridCol w:w="15"/>
        <w:gridCol w:w="1338"/>
        <w:gridCol w:w="15"/>
        <w:gridCol w:w="579"/>
        <w:gridCol w:w="15"/>
        <w:gridCol w:w="615"/>
        <w:gridCol w:w="15"/>
        <w:gridCol w:w="648"/>
        <w:gridCol w:w="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Cs/>
                <w:sz w:val="20"/>
              </w:rPr>
              <w:t>IA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Climbed t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sz w:val="20"/>
              </w:rPr>
              <w:t>Climb Rate (FPM)</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scent Rate (FPM)</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90 tur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180 turn</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360 turn</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Cs/>
                <w:sz w:val="20"/>
              </w:rPr>
              <w:t>9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Cs/>
                <w:sz w:val="20"/>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r>
    </w:tbl>
    <w:p>
      <w:pPr>
        <w:pStyle w:val="Normal"/>
        <w:rPr>
          <w:rFonts w:ascii="Tahoma" w:hAnsi="Tahoma" w:cs="Tahoma"/>
          <w:iCs/>
          <w:sz w:val="20"/>
        </w:rPr>
      </w:pPr>
      <w:r>
        <w:rPr>
          <w:rFonts w:cs="Tahoma" w:ascii="Tahoma" w:hAnsi="Tahoma"/>
          <w:iCs/>
          <w:sz w:val="20"/>
        </w:rPr>
      </w:r>
      <w:r>
        <w:br w:type="page"/>
      </w:r>
    </w:p>
    <w:p>
      <w:pPr>
        <w:pStyle w:val="Normal"/>
        <w:rPr>
          <w:rFonts w:ascii="Tahoma" w:hAnsi="Tahoma" w:cs="Tahoma"/>
          <w:i/>
          <w:i/>
          <w:iCs/>
          <w:sz w:val="20"/>
        </w:rPr>
      </w:pPr>
      <w:r>
        <w:rPr>
          <w:rFonts w:cs="Tahoma" w:ascii="Tahoma" w:hAnsi="Tahoma"/>
          <w:i/>
          <w:iCs/>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CLIMB TEST#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bCs/>
                <w:sz w:val="20"/>
              </w:rPr>
              <w:t>70</w:t>
            </w:r>
            <w:r>
              <w:rPr>
                <w:rFonts w:cs="Tahoma" w:ascii="Tahoma" w:hAnsi="Tahoma"/>
                <w:sz w:val="20"/>
              </w:rPr>
              <w:t xml:space="preserve"> 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gin 1 minute timer as we pass thru 2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Descend to 1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Level, Cool Engin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Descend</w:t>
            </w:r>
            <w:r>
              <w:rPr>
                <w:rFonts w:cs="Tahoma" w:ascii="Tahoma" w:hAnsi="Tahoma"/>
                <w:sz w:val="20"/>
              </w:rPr>
              <w:t xml:space="preserve"> at 70 MPH, Trim hands off, Record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mp; record altitude lost in 90, 180 &amp; 360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i/>
                <w:sz w:val="20"/>
              </w:rPr>
              <w:t>CLIMB TEST#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Establish </w:t>
            </w:r>
            <w:r>
              <w:rPr>
                <w:rFonts w:cs="Tahoma" w:ascii="Tahoma" w:hAnsi="Tahoma"/>
                <w:b/>
                <w:sz w:val="20"/>
              </w:rPr>
              <w:t>60</w:t>
            </w:r>
            <w:r>
              <w:rPr>
                <w:rFonts w:cs="Tahoma" w:ascii="Tahoma" w:hAnsi="Tahoma"/>
                <w:sz w:val="20"/>
              </w:rPr>
              <w:t xml:space="preserve"> MPH climb - Trim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gin 1 minute timer as we pass thru 20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1 minute, record al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ding Altitude=                F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Descend to 1500 MS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Level, Cool Engin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at 60 MPH, Trim hands off, Record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form &amp; record altitude lost in 90, 180 &amp; 360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61" w:type="dxa"/>
        <w:jc w:val="left"/>
        <w:tblInd w:w="-113" w:type="dxa"/>
        <w:tblLayout w:type="fixed"/>
        <w:tblCellMar>
          <w:top w:w="0" w:type="dxa"/>
          <w:left w:w="108" w:type="dxa"/>
          <w:bottom w:w="0" w:type="dxa"/>
          <w:right w:w="108" w:type="dxa"/>
        </w:tblCellMar>
      </w:tblPr>
      <w:tblGrid>
        <w:gridCol w:w="540"/>
        <w:gridCol w:w="15"/>
        <w:gridCol w:w="1192"/>
        <w:gridCol w:w="15"/>
        <w:gridCol w:w="1244"/>
        <w:gridCol w:w="15"/>
        <w:gridCol w:w="1338"/>
        <w:gridCol w:w="15"/>
        <w:gridCol w:w="579"/>
        <w:gridCol w:w="15"/>
        <w:gridCol w:w="615"/>
        <w:gridCol w:w="15"/>
        <w:gridCol w:w="648"/>
        <w:gridCol w:w="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Cs/>
                <w:sz w:val="20"/>
              </w:rPr>
              <w:t>IA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Climbed t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sz w:val="20"/>
              </w:rPr>
              <w:t>Climb Rate (FPM)</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scent Rate (FPM)</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90 tur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180 turn</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0"/>
              </w:rPr>
            </w:pPr>
            <w:r>
              <w:rPr>
                <w:rFonts w:cs="Tahoma" w:ascii="Tahoma" w:hAnsi="Tahoma"/>
                <w:iCs/>
                <w:sz w:val="20"/>
              </w:rPr>
              <w:t>360 turn</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Cs/>
                <w:sz w:val="20"/>
              </w:rPr>
              <w:t>7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Cs/>
                <w:sz w:val="20"/>
              </w:rPr>
              <w:t>6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0"/>
              </w:rPr>
            </w:pPr>
            <w:r>
              <w:rPr>
                <w:rFonts w:cs="Tahoma" w:ascii="Tahoma" w:hAnsi="Tahoma"/>
                <w:iCs/>
                <w:sz w:val="20"/>
              </w:rPr>
            </w:r>
          </w:p>
        </w:tc>
      </w:tr>
    </w:tbl>
    <w:p>
      <w:pPr>
        <w:pStyle w:val="Normal"/>
        <w:rPr/>
      </w:pPr>
      <w:r>
        <w:rPr/>
      </w:r>
      <w:r>
        <w:br w:type="page"/>
      </w:r>
    </w:p>
    <w:p>
      <w:pPr>
        <w:pStyle w:val="Normal"/>
        <w:rPr/>
      </w:pPr>
      <w:r>
        <w:rPr/>
      </w:r>
    </w:p>
    <w:p>
      <w:pPr>
        <w:pStyle w:val="Normal"/>
        <w:rPr/>
      </w:pPr>
      <w:r>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i/>
                <w:i/>
                <w:sz w:val="20"/>
              </w:rPr>
            </w:pPr>
            <w:r>
              <w:rPr>
                <w:rFonts w:cs="Tahoma" w:ascii="Tahoma" w:hAnsi="Tahoma"/>
                <w:i/>
                <w:sz w:val="20"/>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Fly pattern at 8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Taxi back and "Gri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i/>
                <w:i/>
                <w:sz w:val="20"/>
              </w:rPr>
            </w:pPr>
            <w:r>
              <w:rPr>
                <w:rFonts w:cs="Tahoma" w:ascii="Tahoma" w:hAnsi="Tahoma"/>
                <w:i/>
                <w:sz w:val="20"/>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Use graph to compute Vy and Vx</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Use graph to compute best glide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r>
        <w:br w:type="page"/>
      </w:r>
    </w:p>
    <w:p>
      <w:pPr>
        <w:pStyle w:val="Normal"/>
        <w:rPr>
          <w:rFonts w:ascii="Tahoma" w:hAnsi="Tahoma" w:cs="Tahoma"/>
          <w:sz w:val="20"/>
        </w:rPr>
      </w:pPr>
      <w:r>
        <w:rPr>
          <w:rFonts w:cs="Tahoma" w:ascii="Tahoma" w:hAnsi="Tahoma"/>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9 – STABILITY AND CONTROL CHECK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Determine longitudinal stability</w:t>
            </w:r>
          </w:p>
          <w:p>
            <w:pPr>
              <w:pStyle w:val="Normal"/>
              <w:numPr>
                <w:ilvl w:val="0"/>
                <w:numId w:val="4"/>
              </w:numPr>
              <w:rPr>
                <w:rFonts w:ascii="Tahoma" w:hAnsi="Tahoma" w:cs="Tahoma"/>
                <w:b/>
                <w:b/>
                <w:sz w:val="20"/>
              </w:rPr>
            </w:pPr>
            <w:r>
              <w:rPr>
                <w:rFonts w:cs="Tahoma" w:ascii="Tahoma" w:hAnsi="Tahoma"/>
                <w:b/>
                <w:sz w:val="20"/>
              </w:rPr>
              <w:t>Determine lateral-directional stability</w:t>
            </w:r>
          </w:p>
          <w:p>
            <w:pPr>
              <w:pStyle w:val="Normal"/>
              <w:numPr>
                <w:ilvl w:val="0"/>
                <w:numId w:val="4"/>
              </w:numPr>
              <w:rPr>
                <w:rFonts w:ascii="Tahoma" w:hAnsi="Tahoma" w:cs="Tahoma"/>
                <w:b/>
                <w:b/>
                <w:sz w:val="20"/>
              </w:rPr>
            </w:pPr>
            <w:r>
              <w:rPr>
                <w:rFonts w:cs="Tahoma" w:ascii="Tahoma" w:hAnsi="Tahoma"/>
                <w:b/>
                <w:sz w:val="20"/>
              </w:rPr>
              <w:t>Determine spiral stability</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se tests cannot be accomplished until any necessary trim tabs have been installed so the aircraft can be flown hands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sz w:val="20"/>
              </w:rPr>
              <w:t>LONGITUDINAL STABILITY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Record airspeed at 2300 RPM (Airspeed ___ =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ghtly pull on stick to reduce airspeed by 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w airspeed: A-10%= ___ = B</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es the acft. require continued pull force to maintain the new air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f yes: Pull stick to reduce airspeed to A-20% =___= C</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Does acft. require still more pull force to maintain airspeed C?</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f yes: N57EN has POSITIVE static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f no to either B or C airspeed, N57EN has NEUTRAL static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f N57EN requires a push force for B or C airspeeds, then N57EN has NEGATIVE static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repeat test using a PUSH test instead of PULL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sz w:val="20"/>
              </w:rPr>
              <w:t>TEST FOR POSITIVE DYNAMIC LONGITUDINAL STABILITY (SHORT PERIO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for cruise @ 2300 R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sh nose down 5 degrees, then up to level attitud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 attitude reaches level, release stic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If N57EN briefly oscillates about the trim attitude before settling at trim attitude then N57EN has POSITIVE DYNAMIC LONGITUDINAL STABILITY (SHORT PERIO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16"/>
          <w:footerReference w:type="default" r:id="rId17"/>
          <w:type w:val="nextPage"/>
          <w:pgSz w:w="7920" w:h="11509"/>
          <w:pgMar w:left="994" w:right="907" w:gutter="0" w:header="720" w:top="1440" w:footer="720" w:bottom="1440"/>
          <w:pgNumType w:start="1" w:fmt="decimal"/>
          <w:formProt w:val="false"/>
          <w:textDirection w:val="lrTb"/>
          <w:docGrid w:type="default" w:linePitch="360" w:charSpace="0"/>
        </w:sectPr>
        <w:pStyle w:val="Normal"/>
        <w:jc w:val="center"/>
        <w:rPr/>
      </w:pPr>
      <w:r>
        <w:rPr/>
        <w:t>NOTES</w:t>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TEST FOR POSITIVE DYNAMIC LONGITUDINAL STABILITY (LONG PERIO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Trim for cruise @ 2300 RPM, Record Airspeed ___ =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stick for A - 5 MPH and release stic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ect N57EN to oscillate about the trim speed before in dampens ou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f amplitude INCREASES with time = NEGATIVE D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f amplitude CONTINUES to oscillate = NEUTRAL D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If N57EN returns to cruise trim &amp; speed = POSITIVE D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sz w:val="20"/>
              </w:rPr>
              <w:t>TEST FOR LATERAL/DIRECTIONAL CONTROL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t low cruise speed (BELOW MANEUVERING SPEED) &amp; tri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lowly enter a sideslip until either full rudder or full aileron defle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Release aileron while holding full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low wing should raise to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sz w:val="20"/>
              </w:rPr>
              <w:t>TEST FOR STATIC DIRECTIONAL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t low cruise speed (BELOW MANEUVERING SPEED) &amp; tri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lowly yaw N57EN with rudder while keeping acft level with aileron ----- release rudd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57EN should return to no yaw condi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TEST SPIRAL STABIL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This will demonstrate the aircraft's tendency to raise the low wing when controls are released in a b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nk 15 to 20 degrees and release contro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If bank angle DECREASES = POSITIVE 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If bank angle STAYS THE SAME = NEUTRAL 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If bank angle INCREASES = NEGATIVE 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pStyle w:val="Normal"/>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0 – ACCELERATED STALL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Further explore stall characteristics of the aircraft</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sider wearing a parachute &amp; practice egre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AG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Airspeed to MANEUVERING SPE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ACCELERATED STALL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ld 15 degrees bank and slow the aircraft until sta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Airspeed at stall with 15 degrees bank = 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Airspeed at stall with 30 degrees bank = 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Airspeed at stall with 45 degrees bank = 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t; Airspeed at stall with 60 degrees bank = ___ (2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sectPr>
          <w:headerReference w:type="default" r:id="rId18"/>
          <w:footerReference w:type="default" r:id="rId19"/>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1a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 Determine affect of change to aft balance and progressively increasing weights to establish maximum weight</w:t>
            </w:r>
          </w:p>
          <w:p>
            <w:pPr>
              <w:pStyle w:val="Normal"/>
              <w:numPr>
                <w:ilvl w:val="0"/>
                <w:numId w:val="4"/>
              </w:numPr>
              <w:rPr>
                <w:rFonts w:ascii="Tahoma" w:hAnsi="Tahoma" w:cs="Tahoma"/>
                <w:b/>
                <w:b/>
                <w:sz w:val="20"/>
              </w:rPr>
            </w:pPr>
            <w:r>
              <w:rPr>
                <w:rFonts w:cs="Tahoma" w:ascii="Tahoma" w:hAnsi="Tahoma"/>
                <w:b/>
                <w:sz w:val="20"/>
              </w:rPr>
              <w:t>Pilot (me) plus 250 lb. passenger &amp; max. fuel</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efully weigh and secure balla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Compute &amp; record new weight &amp; balan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  10% flaps can help lift tail as aft weight is add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cord climb performance: FPM = </w:t>
              <w:softHyphen/>
              <w:softHyphen/>
              <w:softHyphen/>
              <w:t>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s, slow flight &amp; power off stall w/ no flaps, 1/2 flaps, full flaps, recov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ecute power-on stalls @ 2200 RPM</w:t>
            </w:r>
          </w:p>
        </w:tc>
      </w:tr>
    </w:tbl>
    <w:p>
      <w:p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Salt bags work well as ballast.  Make sure they are securely belted in.</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STABILITY &amp; CONTROL CHEC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Longitudinal Stability: Record Airspeed @ 2200 RPM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to reduce to A-10%=B, require continued pull for B?  Yes=Positive 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push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teral/Directional Control Stability: Sidesli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lease Aileron (keep rudder), Do wings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tatic Directional Stability: Yaw w/ level wings, release rudder.  Return to no yaw?</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iral Stability: Bank 15 deg., release.  Return to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ACCELERATED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Degree bank, slow until stalls: Repeat w/ 30, 45, 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DESCENT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 90 MPH, record rate.  Record loss of elevation w/ 90, 180, 360 degree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pStyle w:val="Normal"/>
        <w:jc w:val="center"/>
        <w:rPr>
          <w:rFonts w:ascii="Tahoma" w:hAnsi="Tahoma" w:cs="Tahoma"/>
          <w:i/>
          <w:i/>
          <w:sz w:val="20"/>
        </w:rPr>
      </w:pPr>
      <w:r>
        <w:rPr>
          <w:rFonts w:cs="Tahoma" w:ascii="Tahoma" w:hAnsi="Tahoma"/>
          <w:i/>
          <w:sz w:val="20"/>
        </w:rPr>
        <w:t>NOTES</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sectPr>
          <w:headerReference w:type="default" r:id="rId20"/>
          <w:footerReference w:type="default" r:id="rId21"/>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DO NOT EXCEED GROSS WEIGHT.  STAY WITHING THE FORE/AFT CG LIMIT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1b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 Determine affect of change to aft balance and progressively increasing weights to establish maximum weight</w:t>
            </w:r>
          </w:p>
          <w:p>
            <w:pPr>
              <w:pStyle w:val="Normal"/>
              <w:numPr>
                <w:ilvl w:val="0"/>
                <w:numId w:val="4"/>
              </w:numPr>
              <w:rPr>
                <w:rFonts w:ascii="Tahoma" w:hAnsi="Tahoma" w:cs="Tahoma"/>
                <w:b/>
                <w:b/>
                <w:sz w:val="20"/>
              </w:rPr>
            </w:pPr>
            <w:r>
              <w:rPr>
                <w:rFonts w:cs="Tahoma" w:ascii="Tahoma" w:hAnsi="Tahoma"/>
                <w:b/>
                <w:sz w:val="20"/>
              </w:rPr>
              <w:t>Pilot (me) plus 250 lb. Passenger in front, Rear seat passenger 250 lb. &amp; max. fuel</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efully weigh and secure bala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Compute &amp; record new weight &amp; balan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cord climb performance: FPM = </w:t>
              <w:softHyphen/>
              <w:softHyphen/>
              <w:softHyphen/>
              <w:t>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s, slow flight &amp; power off stall w/ no flaps, 1/2 flaps, full flaps, recov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ecute power-on stalls @ 2200 RPM</w:t>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STABILITY &amp; CONTROL CHEC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Longitudinal Stability: Record Airspeed @ 2200 RPM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to reduce to A-10%=B, require continued pull for B?  Yes=Positive 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push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teral/Directional Control Stability: Sidesli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lease Aileron (keep rudder), Do wings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tatic Directional Stability: Yaw w/ level wings, release rudder.  Return to no yaw?</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iral Stability: Bank 15 deg., release.  Return to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ACCELERATED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Degree bank, slow until stalls: Repeat w/ 30, 45, 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DESCENT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 90 MPH, record rate.  Record loss of elevation w/ 90, 180, 360 degree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sectPr>
          <w:headerReference w:type="default" r:id="rId22"/>
          <w:footerReference w:type="default" r:id="rId23"/>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1c – EXPLORE WEIGHT &amp; BALANCE LIMITS</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 Determine affect of change to aft balance and progressively increasing weights to establish maximum weight</w:t>
            </w:r>
          </w:p>
          <w:p>
            <w:pPr>
              <w:pStyle w:val="Normal"/>
              <w:numPr>
                <w:ilvl w:val="0"/>
                <w:numId w:val="4"/>
              </w:numPr>
              <w:rPr>
                <w:rFonts w:ascii="Tahoma" w:hAnsi="Tahoma" w:cs="Tahoma"/>
                <w:b/>
                <w:b/>
                <w:sz w:val="20"/>
              </w:rPr>
            </w:pPr>
            <w:r>
              <w:rPr>
                <w:rFonts w:cs="Tahoma" w:ascii="Tahoma" w:hAnsi="Tahoma"/>
                <w:b/>
                <w:sz w:val="20"/>
              </w:rPr>
              <w:t>Pilot (me) plus 250 lb. Passenger on right, 200lb rear seat passenger, 130 lb baggage &amp; max. fuel</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efully weigh and secure bala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Compute &amp; record new weight &amp; balan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6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cord climb performance: FPM = </w:t>
              <w:softHyphen/>
              <w:softHyphen/>
              <w:softHyphen/>
              <w:t>_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SLOW FLIGHT &amp;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0 turns, slow flight &amp; power off stall w/ no flaps, 1/2 flaps, full flaps, recov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ecute power-on stalls @ 2200 RPM</w:t>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STABILITY &amp; CONTROL CHECK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Longitudinal Stability: Record Airspeed @ 2200 RPM (A)</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ull to reduce to A-10%=B, require continued pull for B?  Yes=Positive 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push te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teral/Directional Control Stability: Sidesli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lease Aileron (keep rudder), Do wings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tatic Directional Stability: Yaw w/ level wings, release rudder.  Return to no yaw?</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iral Stability: Bank 15 deg., release.  Return to lev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ACCELERATED STALL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Degree bank, slow until stalls: Repeat w/ 30, 45, 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DESCENT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end @ 90 MPH, record rate.  Record loss of elevation w/ 90, 180, 360 degree tur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sectPr>
          <w:headerReference w:type="default" r:id="rId24"/>
          <w:footerReference w:type="default" r:id="rId25"/>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2a – FUEL CONSUMP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Determine fuel burn during takeoff/climb/descent to/from 3500 feet</w:t>
            </w:r>
          </w:p>
          <w:p>
            <w:pPr>
              <w:pStyle w:val="Normal"/>
              <w:numPr>
                <w:ilvl w:val="0"/>
                <w:numId w:val="4"/>
              </w:numPr>
              <w:rPr>
                <w:rFonts w:ascii="Tahoma" w:hAnsi="Tahoma" w:cs="Tahoma"/>
                <w:b/>
                <w:b/>
                <w:sz w:val="20"/>
              </w:rPr>
            </w:pPr>
            <w:r>
              <w:rPr>
                <w:rFonts w:cs="Tahoma" w:ascii="Tahoma" w:hAnsi="Tahoma"/>
                <w:b/>
                <w:sz w:val="20"/>
              </w:rPr>
              <w:t>Determine fuel burn at various power settings at 3500 feet</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reate GPS racetrack w/ 10 mile leg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ll both tanks to fu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00 MPH USING RIGHT T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35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for cruise 2300 RPM, Record IAS 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witch to LEFT T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rt Timer for 30 minutes, Fly racetrac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MAP, OAT, and everything el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30 minutes, switch tanks &amp; descend to lan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asure fuel in each tank &amp; fi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burned &amp; compute consumption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ft tank fuel added (burned) x 2 = GPH @ 2400 RPM (XX% power) @ 35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ght tank fuel added (burned) = fuel required to climb/descend to 35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20"/>
              </w:rPr>
            </w:pPr>
            <w:r>
              <w:rPr>
                <w:rFonts w:cs="Tahoma" w:ascii="Tahoma" w:hAnsi="Tahoma"/>
                <w:b/>
                <w:sz w:val="20"/>
              </w:rPr>
              <w:t>Repeat at this altitude using 2500, 2600 and 2700 R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26"/>
          <w:footerReference w:type="default" r:id="rId27"/>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2b – FUEL CONSUMP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Determine fuel burn during takeoff/climb/descent to/from 5500 feet</w:t>
            </w:r>
          </w:p>
          <w:p>
            <w:pPr>
              <w:pStyle w:val="Normal"/>
              <w:numPr>
                <w:ilvl w:val="0"/>
                <w:numId w:val="4"/>
              </w:numPr>
              <w:rPr>
                <w:rFonts w:ascii="Tahoma" w:hAnsi="Tahoma" w:cs="Tahoma"/>
                <w:b/>
                <w:b/>
                <w:sz w:val="20"/>
              </w:rPr>
            </w:pPr>
            <w:r>
              <w:rPr>
                <w:rFonts w:cs="Tahoma" w:ascii="Tahoma" w:hAnsi="Tahoma"/>
                <w:b/>
                <w:sz w:val="20"/>
              </w:rPr>
              <w:t>Determine fuel burn at various power settings at 3500 feet</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reate GPS racetrack w/ 10 mile leg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ll both tanks to fu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 USING RIGHT T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55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for cruise 2300 RPM, Record IAS 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witch to LEFT T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rt Timer for 30 minutes, Fly racetrac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MAP, OAT, and everything el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30 minutes, switch tanks &amp; descend to lan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asure fuel in each tank &amp; fi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burned &amp; compute consumption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ft tank fuel added (burned) x 2 = GPH @ 2400 RPM (XX% power) @ 55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ght tank fuel added (burned) = fuel required to climb/descend to 55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20"/>
              </w:rPr>
            </w:pPr>
            <w:r>
              <w:rPr>
                <w:rFonts w:cs="Tahoma" w:ascii="Tahoma" w:hAnsi="Tahoma"/>
                <w:b/>
                <w:sz w:val="20"/>
              </w:rPr>
              <w:t>Repeat at this altitude using 2500, 2600 and 2700 R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28"/>
          <w:footerReference w:type="default" r:id="rId29"/>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2c – FUEL CONSUMP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Determine fuel burn during takeoff/climb/descent to/from 7500 feet</w:t>
            </w:r>
          </w:p>
          <w:p>
            <w:pPr>
              <w:pStyle w:val="Normal"/>
              <w:numPr>
                <w:ilvl w:val="0"/>
                <w:numId w:val="4"/>
              </w:numPr>
              <w:rPr>
                <w:rFonts w:ascii="Tahoma" w:hAnsi="Tahoma" w:cs="Tahoma"/>
                <w:b/>
                <w:b/>
                <w:sz w:val="20"/>
              </w:rPr>
            </w:pPr>
            <w:r>
              <w:rPr>
                <w:rFonts w:cs="Tahoma" w:ascii="Tahoma" w:hAnsi="Tahoma"/>
                <w:b/>
                <w:sz w:val="20"/>
              </w:rPr>
              <w:t>Determine fuel burn at various power settings at 7500 feet</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reate GPS racetrack w/ 10 mile leg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ll both tanks to fu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 USING RIGHT T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75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for cruise 2300 RPM, Record IAS 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witch to LEFT T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rt Timer for 30 minutes, Fly racetrac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MAP, OAT, and everything el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30 minutes, switch tanks &amp; descend to lan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asure fuel in each tank &amp; fi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burned &amp; compute consumption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ft tank fuel added (burned) x 2 = GPH @ 2400 RPM (XX% power) @ 75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ght tank fuel added (burned) = fuel required to climb/descend to 75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20"/>
              </w:rPr>
            </w:pPr>
            <w:r>
              <w:rPr>
                <w:rFonts w:cs="Tahoma" w:ascii="Tahoma" w:hAnsi="Tahoma"/>
                <w:b/>
                <w:sz w:val="20"/>
              </w:rPr>
              <w:t>Repeat at this altitude using 2500, 2600 and 2700 R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30"/>
          <w:footerReference w:type="default" r:id="rId31"/>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2d – FUEL CONSUMP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Determine fuel burn during takeoff/climb/descent to/from 9500 feet</w:t>
            </w:r>
          </w:p>
          <w:p>
            <w:pPr>
              <w:pStyle w:val="Normal"/>
              <w:numPr>
                <w:ilvl w:val="0"/>
                <w:numId w:val="4"/>
              </w:numPr>
              <w:rPr>
                <w:rFonts w:ascii="Tahoma" w:hAnsi="Tahoma" w:cs="Tahoma"/>
                <w:b/>
                <w:b/>
                <w:sz w:val="20"/>
              </w:rPr>
            </w:pPr>
            <w:r>
              <w:rPr>
                <w:rFonts w:cs="Tahoma" w:ascii="Tahoma" w:hAnsi="Tahoma"/>
                <w:b/>
                <w:sz w:val="20"/>
              </w:rPr>
              <w:t>Determine fuel burn at various power settings at 3500 feet</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reate GPS racetrack w/ 10 mile leg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ll both tanks to fu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 USING RIGHT T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95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for cruise 2300 RPM, Record IAS 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witch to LEFT T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rt Timer for 30 minutes, Fly racetrac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MAP, OAT, and everything el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30 minutes, switch tanks &amp; descend to lan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asure fuel in each tank &amp; fi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burned &amp; compute consumption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ft tank fuel added (burned) x 2 = GPH @ 2400 RPM (XX% power) @ 95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ght tank fuel added (burned) = fuel required to climb/descend to 95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20"/>
              </w:rPr>
            </w:pPr>
            <w:r>
              <w:rPr>
                <w:rFonts w:cs="Tahoma" w:ascii="Tahoma" w:hAnsi="Tahoma"/>
                <w:b/>
                <w:sz w:val="20"/>
              </w:rPr>
              <w:t>Repeat at this altitude using 2500, 2600 and 2700 R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32"/>
          <w:footerReference w:type="default" r:id="rId33"/>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2e – FUEL CONSUMP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Determine fuel burn during takeoff/climb/descent to/from 11,500 feet</w:t>
            </w:r>
          </w:p>
          <w:p>
            <w:pPr>
              <w:pStyle w:val="Normal"/>
              <w:numPr>
                <w:ilvl w:val="0"/>
                <w:numId w:val="4"/>
              </w:numPr>
              <w:rPr>
                <w:rFonts w:ascii="Tahoma" w:hAnsi="Tahoma" w:cs="Tahoma"/>
                <w:b/>
                <w:b/>
                <w:sz w:val="20"/>
              </w:rPr>
            </w:pPr>
            <w:r>
              <w:rPr>
                <w:rFonts w:cs="Tahoma" w:ascii="Tahoma" w:hAnsi="Tahoma"/>
                <w:b/>
                <w:sz w:val="20"/>
              </w:rPr>
              <w:t>Determine fuel burn at various power settings at 11,500 feet</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reate GPS racetrack w/ 10 mile leg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ll both tanks to fu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 USING RIGHT T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11,5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for cruise 2300 RPM, Record IAS ___</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witch to LEFT TAN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rt Timer for 30 minutes, Fly racetrac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MAP, OAT, and everything el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t end of 30 minutes, switch tanks &amp; descend to lan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asure fuel in each tank &amp; fil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burned &amp; compute consumption rat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ft tank fuel added (burned) x 2 = GPH @ 2400 RPM (XX% power) @ 11,5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ght tank fuel added (burned) = fuel required to climb/descend to 11,500 fee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20"/>
              </w:rPr>
            </w:pPr>
            <w:r>
              <w:rPr>
                <w:rFonts w:cs="Tahoma" w:ascii="Tahoma" w:hAnsi="Tahoma"/>
                <w:b/>
                <w:sz w:val="20"/>
              </w:rPr>
              <w:t>Repeat at this altitude using 2500, 2600 and 2700 RPM</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34"/>
          <w:footerReference w:type="default" r:id="rId35"/>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3 – MAGNETIC COMPASS CALIBRA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Adjust compass &amp; calibrate compass card</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ick a very calm morn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DEPARTUR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not use fla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out at 110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imb to 2000’ MSL and level off</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it prop RPM to 24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engine gauges especially CHT and Oil Temp</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im hands off level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r>
        <w:br w:type="page"/>
      </w:r>
    </w:p>
    <w:p>
      <w:pPr>
        <w:pStyle w:val="Normal"/>
        <w:rPr>
          <w:rFonts w:ascii="Tahoma" w:hAnsi="Tahoma" w:cs="Tahoma"/>
          <w:i/>
          <w:i/>
          <w:sz w:val="20"/>
        </w:rPr>
      </w:pPr>
      <w:r>
        <w:rPr>
          <w:rFonts w:cs="Tahoma" w:ascii="Tahoma" w:hAnsi="Tahoma"/>
          <w:i/>
          <w:sz w:val="20"/>
        </w:rPr>
      </w:r>
    </w:p>
    <w:tbl>
      <w:tblPr>
        <w:tblW w:w="6246" w:type="dxa"/>
        <w:jc w:val="left"/>
        <w:tblInd w:w="-113" w:type="dxa"/>
        <w:tblLayout w:type="fixed"/>
        <w:tblCellMar>
          <w:top w:w="0" w:type="dxa"/>
          <w:left w:w="108" w:type="dxa"/>
          <w:bottom w:w="0" w:type="dxa"/>
          <w:right w:w="108" w:type="dxa"/>
        </w:tblCellMar>
      </w:tblPr>
      <w:tblGrid>
        <w:gridCol w:w="1098"/>
        <w:gridCol w:w="5148"/>
      </w:tblGrid>
      <w:tr>
        <w:trPr>
          <w:trHeight w:val="3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rPr>
            </w:pPr>
            <w:r>
              <w:rPr>
                <w:rFonts w:cs="Tahoma" w:ascii="Tahoma" w:hAnsi="Tahoma"/>
                <w:i/>
                <w:sz w:val="20"/>
              </w:rPr>
              <w:t>CRUIS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Fly North along a N/S Roa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ck GPS compass hea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just EFIS compass to read 360 degre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South, adjust EFIS compa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East, adjust EFIS compa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Fly West, adjust EFIS compa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LAND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checklist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y pattern at 85 MP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xi back and “Smi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errors on compass car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bl>
    <w:p>
      <w:pPr>
        <w:sectPr>
          <w:headerReference w:type="default" r:id="rId36"/>
          <w:footerReference w:type="default" r:id="rId37"/>
          <w:type w:val="nextPage"/>
          <w:pgSz w:w="7920" w:h="11509"/>
          <w:pgMar w:left="990" w:right="900" w:gutter="0" w:header="720" w:top="1440" w:footer="720" w:bottom="1440"/>
          <w:pgNumType w:start="1" w:fmt="decimal"/>
          <w:formProt w:val="false"/>
          <w:textDirection w:val="lrTb"/>
          <w:docGrid w:type="default" w:linePitch="360" w:charSpace="0"/>
        </w:sectPr>
        <w:pStyle w:val="Normal"/>
        <w:jc w:val="center"/>
        <w:rPr>
          <w:rFonts w:ascii="Tahoma" w:hAnsi="Tahoma" w:cs="Tahoma"/>
          <w:i/>
          <w:i/>
          <w:sz w:val="20"/>
        </w:rPr>
      </w:pPr>
      <w:r>
        <w:rPr>
          <w:rFonts w:cs="Tahoma" w:ascii="Tahoma" w:hAnsi="Tahoma"/>
          <w:i/>
          <w:sz w:val="20"/>
        </w:rPr>
        <w:t>NOTES</w:t>
      </w:r>
    </w:p>
    <w:p>
      <w:pPr>
        <w:pStyle w:val="Normal"/>
        <w:numPr>
          <w:ilvl w:val="0"/>
          <w:numId w:val="0"/>
        </w:numPr>
        <w:rPr>
          <w:rFonts w:ascii="Tahoma" w:hAnsi="Tahoma" w:cs="Tahoma"/>
          <w:i/>
          <w:i/>
          <w:sz w:val="20"/>
        </w:rPr>
      </w:pPr>
      <w:r>
        <w:rPr>
          <w:rFonts w:cs="Tahoma" w:ascii="Tahoma" w:hAnsi="Tahoma"/>
          <w:i/>
          <w:sz w:val="20"/>
        </w:rPr>
      </w:r>
      <w:r>
        <w:br w:type="page"/>
      </w:r>
    </w:p>
    <w:p>
      <w:pPr>
        <w:pStyle w:val="Normal"/>
        <w:rPr/>
      </w:pPr>
      <w:r>
        <w:rPr/>
      </w:r>
    </w:p>
    <w:tbl>
      <w:tblPr>
        <w:tblW w:w="6246" w:type="dxa"/>
        <w:jc w:val="left"/>
        <w:tblInd w:w="-113" w:type="dxa"/>
        <w:tblLayout w:type="fixed"/>
        <w:tblCellMar>
          <w:top w:w="0" w:type="dxa"/>
          <w:left w:w="108" w:type="dxa"/>
          <w:bottom w:w="0" w:type="dxa"/>
          <w:right w:w="108" w:type="dxa"/>
        </w:tblCellMar>
      </w:tblPr>
      <w:tblGrid>
        <w:gridCol w:w="1098"/>
        <w:gridCol w:w="1170"/>
        <w:gridCol w:w="2070"/>
        <w:gridCol w:w="1908"/>
      </w:tblGrid>
      <w:tr>
        <w:trPr>
          <w:trHeight w:val="350" w:hRule="atLeast"/>
          <w:cantSplit w:val="true"/>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light #: 14 – NIGHT OPERATION</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lo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me:</w:t>
            </w:r>
          </w:p>
        </w:tc>
      </w:tr>
      <w:tr>
        <w:trPr>
          <w:cantSplit w:val="true"/>
        </w:trPr>
        <w:tc>
          <w:tcPr>
            <w:tcW w:w="62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Objectives:</w:t>
            </w:r>
          </w:p>
          <w:p>
            <w:pPr>
              <w:pStyle w:val="Normal"/>
              <w:numPr>
                <w:ilvl w:val="0"/>
                <w:numId w:val="4"/>
              </w:numPr>
              <w:rPr>
                <w:rFonts w:ascii="Tahoma" w:hAnsi="Tahoma" w:cs="Tahoma"/>
                <w:b/>
                <w:b/>
                <w:sz w:val="20"/>
              </w:rPr>
            </w:pPr>
            <w:r>
              <w:rPr>
                <w:rFonts w:cs="Tahoma" w:ascii="Tahoma" w:hAnsi="Tahoma"/>
                <w:b/>
                <w:sz w:val="20"/>
              </w:rPr>
              <w:t>Ensure lighting, etc. is safe for night flights</w:t>
            </w:r>
          </w:p>
        </w:tc>
      </w:tr>
      <w:tr>
        <w:trPr>
          <w:trHeight w:val="3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heck</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c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RE-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l 40 flight hours must have been accomplished before night operations can be executed with N57E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t in aircraft in the dar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Ensure flashlight is handy &amp; has fresh batterie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et interior light brightnes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10"/>
              </w:numPr>
              <w:jc w:val="left"/>
              <w:rPr>
                <w:i w:val="false"/>
                <w:i w:val="false"/>
              </w:rPr>
            </w:pPr>
            <w:r>
              <w:rPr>
                <w:i w:val="false"/>
              </w:rPr>
              <w:t>Are all instruments illuminated?</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8"/>
              </w:numPr>
              <w:jc w:val="left"/>
              <w:rPr>
                <w:i w:val="false"/>
                <w:i w:val="false"/>
              </w:rPr>
            </w:pPr>
            <w:r>
              <w:rPr>
                <w:i w:val="false"/>
              </w:rPr>
              <w:t>Turn on all electricity.  Does it exceed 80% (28 amps) of alternator capac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i w:val="false"/>
                <w:i w:val="false"/>
              </w:rPr>
            </w:pPr>
            <w:r>
              <w:rPr>
                <w:i w:val="false"/>
              </w:rPr>
              <w:t>Taxi aircraft at least 1/2 hour at night before flying at night (watch CHT &amp; Oil Temp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rPr>
            </w:pPr>
            <w:r>
              <w:rPr>
                <w:rFonts w:cs="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FLIGHT #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Start test at dusk w/ a little light remain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i w:val="false"/>
                <w:i w:val="false"/>
              </w:rPr>
            </w:pPr>
            <w:r>
              <w:rPr>
                <w:i w:val="false"/>
              </w:rPr>
              <w:t>Perform at least 3 takeoffs &amp; landing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END TEST #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Post flight Questio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0"/>
              </w:rPr>
            </w:pPr>
            <w:r>
              <w:rPr>
                <w:rFonts w:cs="Tahoma" w:ascii="Tahoma" w:hAnsi="Tahoma"/>
                <w:sz w:val="20"/>
              </w:rPr>
              <w:t>Are taxi &amp; landing lights effectiv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0"/>
              </w:rPr>
            </w:pPr>
            <w:r>
              <w:rPr>
                <w:rFonts w:cs="Tahoma" w:ascii="Tahoma" w:hAnsi="Tahoma"/>
                <w:sz w:val="20"/>
              </w:rPr>
              <w:t>Is the strobe reflecting off anything?</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0"/>
              </w:rPr>
            </w:pPr>
            <w:r>
              <w:rPr>
                <w:rFonts w:cs="Tahoma" w:ascii="Tahoma" w:hAnsi="Tahoma"/>
                <w:sz w:val="20"/>
              </w:rPr>
              <w:t>Are interior lights effectiv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jc w:val="left"/>
              <w:rPr>
                <w:i w:val="false"/>
                <w:i w:val="false"/>
              </w:rPr>
            </w:pPr>
            <w:r>
              <w:rPr>
                <w:i w:val="false"/>
              </w:rPr>
              <w:t>Do lights reflect off canop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0"/>
              </w:rPr>
            </w:pPr>
            <w:r>
              <w:rPr>
                <w:rFonts w:cs="Tahoma" w:ascii="Tahoma" w:hAnsi="Tahoma"/>
                <w:sz w:val="20"/>
              </w:rPr>
              <w:t>Do any lights cause radio interferen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ahoma" w:hAnsi="Tahoma" w:cs="Tahoma"/>
                <w:i w:val="false"/>
                <w:i w:val="false"/>
                <w:sz w:val="20"/>
              </w:rPr>
            </w:pPr>
            <w:r>
              <w:rPr>
                <w:rFonts w:cs="Tahoma"/>
                <w:i w:val="false"/>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20"/>
              </w:rPr>
            </w:pPr>
            <w:r>
              <w:rPr>
                <w:rFonts w:cs="Tahoma" w:ascii="Tahoma" w:hAnsi="Tahoma"/>
                <w:i w:val="false"/>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POST FLIGH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epare corrective action lis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rd fuel and oil consum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NOTES</w:t>
      </w:r>
    </w:p>
    <w:sectPr>
      <w:headerReference w:type="default" r:id="rId38"/>
      <w:footerReference w:type="default" r:id="rId39"/>
      <w:type w:val="nextPage"/>
      <w:pgSz w:w="7920" w:h="11509"/>
      <w:pgMar w:left="99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1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1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1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12-</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12-</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12-</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12-</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12-</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12-</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7-</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2-</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3-</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4-</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5-</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6-</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7-</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8-</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Page 9-</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rPr>
    </w:pPr>
    <w:r>
      <w:rPr>
        <w:rFonts w:cs="Tahoma" w:ascii="Tahoma" w:hAnsi="Tahoma"/>
        <w:b/>
        <w:sz w:val="20"/>
      </w:rPr>
      <w:t xml:space="preserve">FLIGHT TEST PROGRAM </w:t>
    </w:r>
  </w:p>
  <w:p>
    <w:pPr>
      <w:pStyle w:val="Header"/>
      <w:jc w:val="center"/>
      <w:rPr>
        <w:rFonts w:ascii="Tahoma" w:hAnsi="Tahoma" w:cs="Tahoma"/>
        <w:b/>
        <w:b/>
        <w:sz w:val="20"/>
      </w:rPr>
    </w:pPr>
    <w:r>
      <w:rPr>
        <w:rFonts w:cs="Tahoma" w:ascii="Tahoma" w:hAnsi="Tahoma"/>
        <w:b/>
        <w:sz w:val="20"/>
      </w:rPr>
      <w:t>N57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28:00Z</dcterms:created>
  <dc:creator>FSSA</dc:creator>
  <dc:description/>
  <dc:language>en-US</dc:language>
  <cp:lastModifiedBy>Eric Newton</cp:lastModifiedBy>
  <cp:lastPrinted>2000-08-18T15:53:00Z</cp:lastPrinted>
  <dcterms:modified xsi:type="dcterms:W3CDTF">2008-05-20T11:28:00Z</dcterms:modified>
  <cp:revision>2</cp:revision>
  <dc:subject/>
  <dc:title>Flight #: 1</dc:title>
</cp:coreProperties>
</file>